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ve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&amp;S 50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5 (3 points)</w:t>
      </w:r>
      <w:r>
        <w:rPr/>
        <w:t xml:space="preserve"> Consider the stem-and-leaf display shown here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98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  <w:t>00036</w:t>
            </w:r>
          </w:p>
          <w:p>
            <w:pPr>
              <w:pStyle w:val="Normal"/>
              <w:rPr/>
            </w:pPr>
            <w:r>
              <w:rPr/>
              <w:t>1134599</w:t>
            </w:r>
          </w:p>
          <w:p>
            <w:pPr>
              <w:pStyle w:val="Normal"/>
              <w:rPr/>
            </w:pPr>
            <w:r>
              <w:rPr/>
              <w:t>2248</w:t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How many observations were in the original data se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In the bottom row of the stem-and-leaf display, identify the stem, the leaves, and the numbers in the original data set represented by this stem and its leav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c.</w:t>
      </w:r>
      <w:r>
        <w:rPr/>
        <w:t xml:space="preserve"> Re-create all the numbers in the data set and construct a dot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8 (3 points)</w:t>
      </w:r>
      <w:r>
        <w:rPr/>
        <w:t xml:space="preserve"> </w:t>
      </w:r>
      <w:r>
        <w:rPr>
          <w:b/>
        </w:rPr>
        <w:t xml:space="preserve">Research on eating disorders. </w:t>
      </w:r>
      <w:r>
        <w:rPr/>
        <w:t xml:space="preserve">Data from a psychology experiment were reported and analyzed in </w:t>
      </w:r>
      <w:r>
        <w:rPr>
          <w:i/>
        </w:rPr>
        <w:t>The American Statistician</w:t>
      </w:r>
      <w:r>
        <w:rPr/>
        <w:t xml:space="preserve"> (May 2001). Two samples of female students participated in the experiment. One sample consisted of 11 students known to suffer from the eating disorder bulimia; the other sample consisted of 14 students with normal eating habits. Each student completed a questionnaire from which a “fear of negative evaluation” (FNE) score was produced. (The higher the score, the greater the fear of negative evaluation.) The data are displayed in the table below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2123" w:type="dxa"/>
        <w:jc w:val="left"/>
        <w:tblInd w:w="3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imic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Student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Construct a dot plot or stem-and-leaf display for the FNE score of all 25 female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Highlight the bulimic students on the graph, part a. Does it appear that bulimics tend to have a greater fear of negative evaluation? Expla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.</w:t>
      </w:r>
      <w:r>
        <w:rPr/>
        <w:t xml:space="preserve"> Why is it important to attach a measure of reliability to the inference made in part </w:t>
      </w:r>
      <w:r>
        <w:rPr>
          <w:b/>
        </w:rPr>
        <w:t>b</w:t>
      </w:r>
      <w:r>
        <w:rPr/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2:00Z</dcterms:created>
  <dc:creator>Statistics</dc:creator>
  <dc:description/>
  <cp:keywords/>
  <dc:language>en-US</dc:language>
  <cp:lastModifiedBy>Statistics</cp:lastModifiedBy>
  <dcterms:modified xsi:type="dcterms:W3CDTF">2005-08-31T04:12:00Z</dcterms:modified>
  <cp:revision>3</cp:revision>
  <dc:subject/>
  <dc:title>PART I</dc:title>
</cp:coreProperties>
</file>